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8001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ЧЕРНИ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9.11.2015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138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оселок Молодежный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ограммы «</w:t>
      </w:r>
      <w:r>
        <w:rPr>
          <w:b/>
          <w:sz w:val="28"/>
          <w:szCs w:val="28"/>
        </w:rPr>
        <w:t>Организация в границ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й электро-, тепло-, газо- 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</w:t>
      </w:r>
      <w:r>
        <w:rPr>
          <w:spacing w:val="-1"/>
          <w:sz w:val="28"/>
          <w:szCs w:val="28"/>
        </w:rPr>
        <w:t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 программу «Организация в границах поселений электро-, тепло-, газо- и водоснабжения населения» на  2016 -2018 годы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 возложить на заместителя главы администрации Черниговского сельского поселения Белореченского района Х.И.Панеш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Чернигов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  С.В.Гордее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11.2015 г. № 13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ограммы «</w:t>
      </w:r>
      <w:r>
        <w:rPr>
          <w:b/>
          <w:sz w:val="28"/>
          <w:szCs w:val="28"/>
        </w:rPr>
        <w:t>Организация в границ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й электро-, тепло-, газо- 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6 - 2018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         А.В.Черемны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          Х.И.Панеш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ab/>
        <w:tab/>
        <w:tab/>
        <w:tab/>
        <w:tab/>
        <w:t xml:space="preserve">                     О.С.Керодж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580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Черниговского сельского поселение Белореченского района </w:t>
      </w:r>
    </w:p>
    <w:p>
      <w:pPr>
        <w:pStyle w:val="Normal"/>
        <w:shd w:fill="FFFFFF" w:val="clear"/>
        <w:ind w:left="558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9.11.2015 г.</w:t>
      </w:r>
      <w:r>
        <w:rPr>
          <w:sz w:val="28"/>
          <w:szCs w:val="28"/>
        </w:rPr>
        <w:t xml:space="preserve"> № 138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</w:t>
        <w:br/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6 -2018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Чернигов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Чернигов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игов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Улучшение благоустройства и санитарного состояния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включает в себя следующие   мероприят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проводных сетей в населенных пунктах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готовление проектной документ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– 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– 5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5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и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туальности разработк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Система водоснабжения обслуживается ООО «Жилводсервис». Услуги водоснабжения предоставляются абонентам (физическим лицам), а также юридическим лицам  и предприятиям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внимание требует состояние водопроводных сетей, артезианских скважин. Необходим комплекс энергосберегающих мероприятий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на водопроводных сетей по наиболее аварийным участкам;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е проекта  организации зон санитарной охраны артезианских скважин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ЖКХ, а также реконструкция и модернизация объектов коммунальной инфраструктуры планируется за счёт выполнения федеральных, краевых и муниципальных целевых программ, а также отдельно разрабатываемых мероприятий на реализацию да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обеспечение надежности функционирования  коммунального комплекса и повышения качества жилищно-коммунальных услуг, предоставляемых населению Черниговского поселения</w:t>
        <w:br/>
        <w:t>Для достижения поставленных целей должны быть решены следующие задачи:</w:t>
        <w:br/>
        <w:t>- обеспечение финансовой стабилизации организаций коммунального хозяйства;</w:t>
        <w:br/>
        <w:t>- формирование тарифной политики, направленной на оптимизацию затрат на производство коммунальных услуг, приведение порядка формирования тарифов в соответствие с федеральным законодательством;</w:t>
        <w:br/>
        <w:t>- достижение единого районного уровня параметров качества коммунального обслуживания во всех населенных пунктах поселения.</w:t>
        <w:br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br/>
        <w:t>Срок реализации программы: 2016 – 2018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44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Организация в границах поселений электро-, тепло-, газо- и водоснабжения населения</w:t>
            </w:r>
            <w:r>
              <w:rPr>
                <w:b/>
                <w:bCs/>
              </w:rPr>
              <w:t>» на  2016 -2018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Цель </w:t>
            </w:r>
            <w:r>
              <w:rPr>
                <w:sz w:val="28"/>
                <w:szCs w:val="28"/>
              </w:rPr>
              <w:t>: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, улучшение благоустройства и санитарного состояния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Приведение в качественное состояние водопроводные сети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left="426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6 -2018 годы</w:t>
      </w:r>
      <w:r>
        <w:rPr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обретение водопроводных  труб, материалов для установки водопроводных труб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Чернигов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А.В.Черемных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6:00Z</dcterms:created>
  <dc:creator>111</dc:creator>
  <dc:description/>
  <cp:keywords/>
  <dc:language>en-US</dc:language>
  <cp:lastModifiedBy>User</cp:lastModifiedBy>
  <cp:lastPrinted>2014-05-20T16:08:00Z</cp:lastPrinted>
  <dcterms:modified xsi:type="dcterms:W3CDTF">2015-11-17T08:18:00Z</dcterms:modified>
  <cp:revision>10</cp:revision>
  <dc:subject/>
  <dc:title/>
</cp:coreProperties>
</file>